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1° INV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della sch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no strumento utile all’</w:t>
      </w:r>
      <w:r>
        <w:rPr>
          <w:b/>
        </w:rPr>
        <w:t>insegnante</w:t>
      </w:r>
      <w:r>
        <w:rPr/>
        <w:t xml:space="preserve"> per individuare la difficoltà prevalente dell’alunno (cioè la difficoltà che in maggior misura compromette la capacità di apprendere) e attuare il potenziamento (*)  previsto dalla legge 170/10 e, successivamente, segnalare al genitore le difficoltà del figl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uno strumento utile al </w:t>
      </w:r>
      <w:r>
        <w:rPr>
          <w:b/>
        </w:rPr>
        <w:t>genitore</w:t>
      </w:r>
      <w:r>
        <w:rPr/>
        <w:t xml:space="preserve"> per comunicare quanto evidenziato dall’insegnante al </w:t>
      </w:r>
      <w:r>
        <w:rPr>
          <w:b/>
          <w:bCs/>
        </w:rPr>
        <w:t>pediatra</w:t>
      </w:r>
      <w:r>
        <w:rPr/>
        <w:t xml:space="preserve"> e condividerlo con lo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uno strumento </w:t>
      </w:r>
      <w:r>
        <w:rPr>
          <w:u w:val="single"/>
        </w:rPr>
        <w:t xml:space="preserve">indispensabile </w:t>
      </w:r>
      <w:r>
        <w:rPr/>
        <w:t xml:space="preserve">per poter </w:t>
      </w:r>
      <w:r>
        <w:rPr>
          <w:b/>
        </w:rPr>
        <w:t>richiedere una prima valutazione</w:t>
      </w:r>
      <w:r>
        <w:rPr/>
        <w:t xml:space="preserve"> </w:t>
      </w:r>
      <w:r>
        <w:rPr>
          <w:b/>
          <w:bCs/>
        </w:rPr>
        <w:t xml:space="preserve">  al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>erviz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congiuntamente alla richiesta del pedia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  <w:t>4.     uno strumento utile al  Servizio per orientare il percorso di valutazione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>
          <w:b/>
          <w:b/>
          <w:bCs/>
        </w:rPr>
      </w:pPr>
      <w:r>
        <w:rPr>
          <w:b/>
          <w:bCs/>
        </w:rPr>
        <w:t>Percorso di invio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ind w:left="720" w:hanging="480"/>
        <w:jc w:val="both"/>
        <w:rPr/>
      </w:pPr>
      <w:r>
        <w:rPr/>
        <w:t>1. Compilazione della scheda da parte degli insegnanti, solo dopo un adeguato periodo di potenziamento (*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  <w:t>2.   Consegna della scheda alla famiglia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  <w:t>3.  Presentazione della scheda al pediatra (da parte dei genitori), in base alla quale verrà effettuata richiesta si valutazione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:</w:t>
      </w:r>
    </w:p>
    <w:p>
      <w:pPr>
        <w:pStyle w:val="Normal"/>
        <w:rPr/>
      </w:pPr>
      <w:r>
        <w:rPr/>
        <w:t xml:space="preserve">Nome: ______________________________    Cognome:  ____________________________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Nato a :__________________________il________________</w:t>
        <w:tab/>
        <w:t>et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:_____________________    in Italia da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:_____________________ eventuale bilinguism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 Class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di riferimento______________________________  Recapito telefonic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requentato l’asilo nido___________________________________________                  SI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requentato la scuola dell’Infanzia___________________________________                 SI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indicare eventuali cambiamenti di scuol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no stati eventuali significativi  cambi di insegnanti____________________                  SI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eventuali ripetenze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todo utilizzato per l'insegnamento della letto-scrittura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illabico    ⁪ □ fono-sillabico   ⁪□ glob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atteri di letto-scrittura presentati nel primo anno scolastic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 è stato presentato più di un  carattere, specificare  i tempi di presentazion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OLTA’ RILEVATE DAGLI INSEGNA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⁯  difficoltà a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difficoltà di relazione o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difficoltà di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difficoltà di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 difficoltà di lettura e/o scrittura e/o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Breve Descrizione</w:t>
      </w:r>
    </w:p>
    <w:p>
      <w:pPr>
        <w:pStyle w:val="Normal"/>
        <w:rPr/>
      </w:pPr>
      <w:r>
        <w:rPr/>
        <w:t xml:space="preserve">F     difficoltà  sensoriali                    vista    _________________________________________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udito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FFICOLTA’ PREVAL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gli insegnanti abbiano rilevato più difficoltà, segnalare l'area che compromette maggiormente il funzionamento scolastico (</w:t>
      </w:r>
      <w:r>
        <w:rPr>
          <w:b/>
          <w:bCs/>
        </w:rPr>
        <w:t>solo una</w:t>
      </w:r>
      <w:r>
        <w:rPr/>
        <w:t xml:space="preserve">) affinché il </w:t>
      </w:r>
      <w:r>
        <w:rPr>
          <w:b/>
          <w:bCs/>
          <w:u w:val="single"/>
        </w:rPr>
        <w:t>pediatra</w:t>
      </w:r>
      <w:r>
        <w:rPr>
          <w:b/>
          <w:bCs/>
        </w:rPr>
        <w:t xml:space="preserve"> possa  fare un invio m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⁯  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relazione o 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 lettura e/o scrittura e/o calcol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F     sensoriali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EN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care </w:t>
      </w:r>
      <w:r>
        <w:rPr>
          <w:b/>
          <w:u w:val="single"/>
        </w:rPr>
        <w:t xml:space="preserve">quali attività </w:t>
      </w:r>
      <w:r>
        <w:rPr>
          <w:b/>
        </w:rPr>
        <w:t xml:space="preserve">didattiche sono state svolte e </w:t>
      </w:r>
      <w:r>
        <w:rPr>
          <w:b/>
          <w:u w:val="single"/>
        </w:rPr>
        <w:t>per quanto tempo</w:t>
      </w:r>
      <w:r>
        <w:rPr>
          <w:b/>
        </w:rPr>
        <w:t xml:space="preserve"> (vedi Linee Guida DSA del MIUR)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5"/>
        <w:gridCol w:w="651"/>
        <w:gridCol w:w="759"/>
        <w:gridCol w:w="1229"/>
        <w:gridCol w:w="382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I DI OSSERVAZIO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e attività effettuat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e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(dur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Breve sintesi del potenziamento svolt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requisiti della letto-scrittura e delle capacità grafo-motori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ispondenza biunivoca </w:t>
            </w:r>
          </w:p>
          <w:p>
            <w:pPr>
              <w:pStyle w:val="Normal"/>
              <w:rPr/>
            </w:pPr>
            <w:r>
              <w:rPr/>
              <w:t>segno-suo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sillabica, riconoscimento di silla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ezza ortograf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imento della parole lett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TMET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e 3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(dur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Breve sintesi del potenziamento svolto</w:t>
            </w:r>
          </w:p>
        </w:tc>
      </w:tr>
      <w:tr>
        <w:trPr>
          <w:trHeight w:val="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 di co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spondenza quantità/num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posizionale delle cif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del calcolo a 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calcolo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SCRIZIONE DELLE SIGNIFICATIVE DIFFICOLTA' SCOLASTICHE CHE SI SONO RIVELATE PERSISTENTI  </w:t>
      </w:r>
      <w:r>
        <w:rPr>
          <w:b/>
          <w:u w:val="single"/>
        </w:rPr>
        <w:t>DOPO GLI INTERVENTI DI POTENZIAMENTO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⁯ </w:t>
      </w:r>
      <w:r>
        <w:rPr/>
        <w:t>inesatta lettura della sillaba</w:t>
      </w:r>
    </w:p>
    <w:p>
      <w:pPr>
        <w:pStyle w:val="Normal"/>
        <w:rPr/>
      </w:pPr>
      <w:r>
        <w:rPr/>
        <w:t xml:space="preserve">⁯□ </w:t>
      </w:r>
      <w:r>
        <w:rPr/>
        <w:t>omissione di sillaba, parola o riga</w:t>
      </w:r>
    </w:p>
    <w:p>
      <w:pPr>
        <w:pStyle w:val="Normal"/>
        <w:rPr/>
      </w:pPr>
      <w:r>
        <w:rPr/>
        <w:t xml:space="preserve">⁯□ </w:t>
      </w:r>
      <w:r>
        <w:rPr/>
        <w:t xml:space="preserve">aggiunta di sillaba, parola e rilettura di una stessa riga </w:t>
      </w:r>
    </w:p>
    <w:p>
      <w:pPr>
        <w:pStyle w:val="Normal"/>
        <w:rPr/>
      </w:pPr>
      <w:r>
        <w:rPr/>
        <w:t xml:space="preserve">□ </w:t>
      </w:r>
      <w:r>
        <w:rPr/>
        <w:t>grossa esitazione</w:t>
      </w:r>
    </w:p>
    <w:p>
      <w:pPr>
        <w:pStyle w:val="Normal"/>
        <w:rPr/>
      </w:pPr>
      <w:r>
        <w:rPr/>
        <w:t xml:space="preserve">□ </w:t>
      </w:r>
      <w:r>
        <w:rPr/>
        <w:t>altri error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lettura il bambino/a è prevalentemente:</w:t>
      </w:r>
    </w:p>
    <w:p>
      <w:pPr>
        <w:pStyle w:val="Normal"/>
        <w:rPr/>
      </w:pPr>
      <w:r>
        <w:rPr/>
        <w:t xml:space="preserve">⁯ □ </w:t>
      </w:r>
      <w:r>
        <w:rPr/>
        <w:t>lento</w:t>
      </w:r>
    </w:p>
    <w:p>
      <w:pPr>
        <w:pStyle w:val="Normal"/>
        <w:rPr/>
      </w:pPr>
      <w:r>
        <w:rPr/>
        <w:t xml:space="preserve"> □⁯ </w:t>
      </w:r>
      <w:r>
        <w:rPr/>
        <w:t>scorretto</w:t>
      </w:r>
    </w:p>
    <w:p>
      <w:pPr>
        <w:pStyle w:val="Normal"/>
        <w:rPr/>
      </w:pPr>
      <w:r>
        <w:rPr/>
        <w:t xml:space="preserve">⁯ □ </w:t>
      </w:r>
      <w:r>
        <w:rPr/>
        <w:t>entramb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are i tipi di errori più frequenti  significativi per la classe d'appartenenza (</w:t>
      </w:r>
      <w:r>
        <w:rPr>
          <w:sz w:val="20"/>
          <w:szCs w:val="20"/>
        </w:rPr>
        <w:t>es: errori di doppie e accenti non sono significativi nel primo ciclo</w:t>
      </w:r>
      <w:r>
        <w:rPr/>
        <w:t xml:space="preserve">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ttura risulta leggibile:      ⁯□ si           ⁯□ abbastanza            ⁯□ poco               □ ⁯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eferenza quale tipologia di carattere utilizza nella scrit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 ⁯</w:t>
      </w:r>
      <w:r>
        <w:rPr/>
        <w:t>corsivo                ⁯□ stampato maiuscolo             □ ⁯stampato minus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nza  di caratteri nello stesso testo:    SI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BILITA’ MATEMATICHE</w:t>
      </w:r>
    </w:p>
    <w:p>
      <w:pPr>
        <w:pStyle w:val="Normal"/>
        <w:rPr/>
      </w:pPr>
      <w:r>
        <w:rPr>
          <w:sz w:val="20"/>
          <w:szCs w:val="20"/>
        </w:rPr>
        <w:t>(compilare in riferimento alla classe frequent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nosce e denomina i numeri    ⁪ 0-5    ⁪   0-10     ⁪ 0-20    ⁪ 0-100    ⁪ oltr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ede il concetto di quantità     ⁪ 0-5    ⁪   0-10     ⁪ 0-20  ⁪   0-100  ⁪   oltr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conta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con le dita     ⁪ si      ⁪ no  (tipologia di errori………………………………………..)</w:t>
      </w:r>
    </w:p>
    <w:p>
      <w:pPr>
        <w:pStyle w:val="Normal"/>
        <w:spacing w:lineRule="auto" w:line="360"/>
        <w:rPr/>
      </w:pPr>
      <w:r>
        <w:rPr/>
        <w:t>-in avanti        ⁪ si      ⁪ no  (tipologia di errori………………………………………..)</w:t>
      </w:r>
    </w:p>
    <w:p>
      <w:pPr>
        <w:pStyle w:val="Normal"/>
        <w:spacing w:lineRule="auto" w:line="360"/>
        <w:rPr/>
      </w:pPr>
      <w:r>
        <w:rPr/>
        <w:t>-all’indietro    ⁪ si      ⁪ no  (tipologia di errori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67"/>
        <w:gridCol w:w="1896"/>
        <w:gridCol w:w="1896"/>
        <w:gridCol w:w="20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 OPERARE CO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NUMERO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TTR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IPLIC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ie errori nella lettura dei numeri        ⁪ si      ⁪ no  </w:t>
      </w:r>
    </w:p>
    <w:p>
      <w:pPr>
        <w:pStyle w:val="Normal"/>
        <w:spacing w:lineRule="auto" w:line="360"/>
        <w:rPr/>
      </w:pPr>
      <w:r>
        <w:rPr/>
        <w:t xml:space="preserve">Compie errori nella scrittura dei numeri     ⁪ si      ⁪ no  </w:t>
      </w:r>
    </w:p>
    <w:p>
      <w:pPr>
        <w:pStyle w:val="Normal"/>
        <w:spacing w:lineRule="auto" w:line="360"/>
        <w:rPr/>
      </w:pPr>
      <w:r>
        <w:rPr/>
        <w:t>Esempi (eventualmente allegare copia produzione scritta):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I PROBLEMI ARITMETICI PRESENTA </w:t>
      </w:r>
      <w:r>
        <w:rPr>
          <w:sz w:val="20"/>
          <w:szCs w:val="20"/>
        </w:rPr>
        <w:t>(compilare se significativo per la classe d'appartenenz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difficoltà a comprendere la consegna                                             □ si    ⁪ □ spesso   ⁪□ talvolta   ⁪ □ no</w:t>
      </w:r>
    </w:p>
    <w:p>
      <w:pPr>
        <w:pStyle w:val="Normal"/>
        <w:spacing w:lineRule="auto" w:line="360"/>
        <w:rPr/>
      </w:pPr>
      <w:r>
        <w:rPr/>
        <w:t xml:space="preserve">-difficoltà ad individuare l’operazione necessaria allo svolgimento □ si   ⁪ □ spesso   ⁪□ talvolta   ⁪□ no⁪ </w:t>
      </w:r>
    </w:p>
    <w:p>
      <w:pPr>
        <w:pStyle w:val="Normal"/>
        <w:spacing w:lineRule="auto" w:line="360"/>
        <w:rPr/>
      </w:pPr>
      <w:r>
        <w:rPr/>
        <w:t>-difficoltà ad operare con figure geometriche                                   □ si    ⁪ □ spesso   ⁪□ talvolta 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E SE SONO STATI UTILIZZATI STRUMENTI DIDATTICI E TECNOLOGICI FUNZIONALI ALL’APPREN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tabellin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formulari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mapp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calcolatric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computer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ltro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re quali si sono rivelati funzionali: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SE SONO STATI SPERIMENTATI ACCORGIMENTI FUNZIONALI ALL’APPREN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dare più tempo per l’esecuzione dei lavori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lleggerire il carico di lavoro (ad esempio suddividendolo in unità apprendimento più piccole)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evitare alcune prestazioni (es. lettura a voce alta)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ttivare strategie di apprendimento cooperativo, lavori di gruppo, supporto tra pari,….)</w:t>
      </w:r>
    </w:p>
    <w:p>
      <w:pPr>
        <w:pStyle w:val="Normal"/>
        <w:spacing w:lineRule="auto" w:line="360"/>
        <w:rPr/>
      </w:pPr>
      <w:r>
        <w:rPr/>
        <w:t xml:space="preserve"> □⁯  </w:t>
      </w:r>
      <w:r>
        <w:rPr/>
        <w:t>altro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re quali si sono rivelati funzionali: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NOMIA NELLE ATTIVITA' SCOLASTICHE</w:t>
      </w:r>
    </w:p>
    <w:p>
      <w:pPr>
        <w:pStyle w:val="Normal"/>
        <w:spacing w:lineRule="auto" w:line="360"/>
        <w:rPr/>
      </w:pPr>
      <w:r>
        <w:rPr/>
        <w:t>E' in grado di svolgere autonomamente le attività assegnate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i    ⁪  ⁪□ talvolta   ⁪ □ no</w:t>
      </w:r>
    </w:p>
    <w:p>
      <w:pPr>
        <w:pStyle w:val="Normal"/>
        <w:spacing w:lineRule="auto" w:line="360"/>
        <w:rPr/>
      </w:pPr>
      <w:r>
        <w:rPr/>
        <w:t xml:space="preserve">Eventuali specificazioni </w:t>
      </w:r>
      <w:r>
        <w:rPr>
          <w:b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ZIONE DEL LINGUAGGI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ostra di comprendere ciò che gli viene richiesto?                                  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enta difetti nella pronuncia delle parole?</w:t>
        <w:tab/>
        <w:tab/>
        <w:tab/>
        <w:tab/>
        <w:t>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ndo parla presenta evidenti errori nella strutturazione della frase          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ZIONE ORIENTAMENTO SPAZIO-TEMPORALE</w:t>
      </w:r>
      <w:r>
        <w:rPr/>
        <w:t xml:space="preserve"> (compilare se significativo per la classe d'apparten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la destra e la sinistra  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sa prevalentemente la mano                             ⁪ □  destra   ⁪  □  sinistra    ⁪ □  entr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è coordinato nei movimenti grosso-motori      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 individuare prima/ora/dopo  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 individuare ieri/oggi/domani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e denomina i giorni della settimana ⁪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e denomina i mesi dell’anno            ⁪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rganizzare lo spazio fo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 disegno                             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la scrittura                         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 calcolo (incolonnamento)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I OSSERVAZIONI AGGIUNTIVE (è possibile allegare materiale che si ritiene significativo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INSEGNANTI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I GENITORI (per presa visione)__________________________</w:t>
      </w:r>
    </w:p>
    <w:sectPr>
      <w:type w:val="nextPage"/>
      <w:pgSz w:w="11906" w:h="16838"/>
      <w:pgMar w:left="1134" w:right="1134" w:gutter="0" w:header="0" w:top="7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3:00Z</dcterms:created>
  <dc:creator>rebecca</dc:creator>
  <dc:description/>
  <cp:keywords/>
  <dc:language>en-US</dc:language>
  <cp:lastModifiedBy>Utente</cp:lastModifiedBy>
  <cp:lastPrinted>2018-03-08T14:20:00Z</cp:lastPrinted>
  <dcterms:modified xsi:type="dcterms:W3CDTF">2018-03-08T13:23:00Z</dcterms:modified>
  <cp:revision>2</cp:revision>
  <dc:subject/>
  <dc:title>SCHEDA DI SEGNALAZIONE</dc:title>
</cp:coreProperties>
</file>